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eplace an old icon  imag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thout effecting icontype and drawer dat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A Draw or File icon can be used to change the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found it a useful tool in manipulating icon imag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other parameters in the diskobject structur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play with some of the excellent icons on many dis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thoroughly confuse everyone if you decide to use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for a tool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used from workbench or the CLI. It ask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ks for two parameters, the first one being the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and the second is the icon image to us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".info" suffix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 it is easy to use a File's ic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sk icon's image. Use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 From the CL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image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con name to be changed    DF0:DE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new image name             DF0:DISK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t icon will now look like a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